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IA DIGITAL N°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TARE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IGNATURA:  LENGUAJE Y COMUNICA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6° BÁSIC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ENTE: ALEJANDRA SEPÚLVEDA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TIVO DE APRENDIZAJE: CONOCER E IDENTIFICAR PARTICIPIO REGULARES E IRREGULARES, ANALIZANDO PPT EXPLICATIVO Y REGISTRÁNDO EN CUADERNO DE TRABAJO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  <w:t>INSTRUCCCIONES</w:t>
      </w:r>
      <w:r>
        <w:rPr>
          <w:rFonts w:cs="Times New Roman" w:ascii="Times New Roman" w:hAnsi="Times New Roman"/>
          <w:sz w:val="24"/>
          <w:szCs w:val="24"/>
          <w:lang w:val="es-CL"/>
        </w:rPr>
        <w:t>: Antes de comenzar a responder la guía, lee cuidadosamente toda la información que aquí se presenta y si tienes alguna duda, vuelve a leer el ppt trabajado en el inicio de esta clase. Posteriormente desarrolla en tu cuaderno de Lenguaje las actividades, escribiendo con letra clara y legible (manuscrito cursivo)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153035</wp:posOffset>
                </wp:positionV>
                <wp:extent cx="2988310" cy="2911475"/>
                <wp:effectExtent l="153035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4800">
                          <a:off x="0" y="0"/>
                          <a:ext cx="2988360" cy="2911320"/>
                        </a:xfrm>
                        <a:prstGeom prst="wedgeEllipseCallout">
                          <a:avLst>
                            <a:gd name="adj1" fmla="val -65722"/>
                            <a:gd name="adj2" fmla="val 79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Los verbos regulares son los que conservan la misma raíz y terminaciones de su conjugación. En cambio, los verbos irregulares son aquellos que, al momento de conjugarlos, varían la raíz, o bien, tienen otras terminaciones.</w:t>
                            </w:r>
                          </w:p>
                        </w:txbxContent>
                      </wps:txbx>
                      <wps:bodyPr anchor="t" rot="178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2pt;width:235.25pt;height:229.2pt;mso-wrap-style:square;v-text-anchor:top;rotation: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Recuer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Los verbos regulares son los que conservan la misma raíz y terminaciones de su conjugación. En cambio, los verbos irregulares son aquellos que, al momento de conjugarlos, varían la raíz, o bien, tienen otras terminacion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  <w:drawing>
          <wp:inline distT="0" distB="0" distL="0" distR="0">
            <wp:extent cx="1879600" cy="24403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Ejemplo 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115" cy="15792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I. </w:t>
      </w:r>
      <w:bookmarkStart w:id="0" w:name="_Hlk868274"/>
      <w:r>
        <w:rPr>
          <w:rFonts w:cs="Times New Roman" w:ascii="Times New Roman" w:hAnsi="Times New Roman"/>
          <w:b/>
          <w:sz w:val="24"/>
          <w:szCs w:val="24"/>
          <w:lang w:val="es-ES_tradnl"/>
        </w:rPr>
        <w:t>Conjugue los siguientes verbos irregulares en tercera persona.</w:t>
      </w:r>
      <w:bookmarkEnd w:id="0"/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Verbo regul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Verbo irregular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lmorz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lg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contr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ove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olt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Volve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b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pret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lig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eñ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I. Lee el siguiente texto y luego clasifica los verbos en regular e irregulares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 avaro y el oro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avaro vendió todo lo que tenía de más y compró una pieza de oro, la que enterró en la tierra a la orilla de una vieja pared. Todos los días iba a mirar el sitio.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o de sus vecinos observó sus frecuentes visitas al lugar y decidió averiguar qué pasaba allí. Pronto descubrió lo del tesoro escondido, y cavando, tomó la pieza de oro, y se la robó.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avaro, a su siguiente visita, encontró el hueco vacío y tirándose sus cabellos, se lamentaba amargamente.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onces otro vecino, se enteró del motivo de su queja y lo consoló, diciéndole: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 gracias de que el asunto no es tan grave. Ve y trae una piedra y colócala en el hueco. Imagínate entonces que el oro aún está allí. Para ti será lo mismo que aquello sea o no sea oro, ya que de por sí no harías nunca ningún uso de él.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a las cosas por lo que sirven, no por lo que aparentan.”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>
          <w:trHeight w:val="55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Verbos regular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Verbos irregulares</w:t>
            </w:r>
          </w:p>
        </w:tc>
      </w:tr>
      <w:tr>
        <w:trPr>
          <w:trHeight w:val="452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II. Crea 5 oraciones con verbos irregulares, utiliza los espacios dispuestos. Recuerda usar letra clara y legible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3.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4.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5.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7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stimado estudiante: a continuación, se presenta el solucionario de la guía ya terminada, con la finalidad que compares y revises de manera correcta tus respuestas, confiando en tu honestidad, ya que te entrego el solucionario para que evalúes tu rendimiento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I TIENES TODO BIEN 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>FELICITACIONES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I TE EQUIVOCASTE 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>CONOCERÁS DONDE ESTUVO TU ERROR</w:t>
      </w:r>
      <w:r>
        <w:rPr>
          <w:rFonts w:cs="Times New Roman" w:ascii="Times New Roman" w:hAnsi="Times New Roman"/>
          <w:sz w:val="24"/>
          <w:szCs w:val="24"/>
          <w:lang w:val="es-CL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>FELICITACIONES POR TU HONESTIDAD TU ERES CAPAZ TEN PRESENTE DE LOS ERRORES SE APRENDE</w:t>
      </w:r>
      <w:r>
        <w:rPr>
          <w:rFonts w:cs="Times New Roman" w:ascii="Times New Roman" w:hAnsi="Times New Roman"/>
          <w:sz w:val="24"/>
          <w:szCs w:val="24"/>
          <w:lang w:val="es-CL"/>
        </w:rPr>
        <w:t>”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  <w:t xml:space="preserve">SOLUCIONARIO 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. Conjugue los siguientes verbos irregulares en tercera persona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Verbo regul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Verbo irregular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lmorz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Almuerza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lg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Cuelga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contr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Encuentra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ove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Mueve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olt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Suelta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Volve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Vuelve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b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Prueba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pret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Aprieta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lig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Elegir</w:t>
            </w:r>
          </w:p>
        </w:tc>
      </w:tr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eñ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Tiñe/tiña</w:t>
            </w:r>
          </w:p>
        </w:tc>
      </w:tr>
    </w:tbl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 xml:space="preserve">Los verbos son conjugados según su terminación y según lo revisado en clases.  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I. Lee el siguiente texto y luego clasifica los verbos en regular e irregulares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 avaro y el oro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avaro vendió todo lo que tenía de más y compró una pieza de oro, la que enterró en la tierra a la orilla de una vieja pared. Todos los días iba a mirar el sitio.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o de sus vecinos observó sus frecuentes visitas al lugar y decidió averiguar qué pasaba allí. Pronto descubrió lo del tesoro escondido, y cavando, tomó la pieza de oro, y se la robó.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avaro, a su siguiente visita, encontró el hueco vacío y tirándose sus cabellos, se lamentaba amargamente.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onces otro vecino, se enteró del motivo de su queja y lo consoló, diciéndole: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 gracias de que el asunto no es tan grave. Ve y trae una piedra y colócala en el hueco. Imagínate entonces que el oro aún está allí. Para ti será lo mismo que aquello sea o no sea oro, ya que de por sí no harías nunca ningún uso de él. 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a las cosas por lo que sirven, no por lo que aparentan.”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>
          <w:trHeight w:val="55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Verbos regular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Verbos irregulares</w:t>
            </w:r>
          </w:p>
        </w:tc>
      </w:tr>
      <w:tr>
        <w:trPr>
          <w:trHeight w:val="452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Valora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Sirven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Uso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Será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Trae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Da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Tenia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Compro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Iba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Encontró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Tirándos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Vendió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Harías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Colócala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Imagínate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Aparentan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Vendió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Observó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Enterró</w:t>
            </w:r>
          </w:p>
          <w:p>
            <w:pPr>
              <w:pStyle w:val="Sinespaciad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Decidió</w:t>
            </w:r>
          </w:p>
        </w:tc>
      </w:tr>
    </w:tbl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Los verbos son regulares con aquellos que conservan su misma raíz, los verbos irregulares son aquellos que, al momento de conjugarlos, varían la raíz, o bien, tienen otras terminaciones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Sinespaciad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II. Crea 5 oraciones con verbos irregulares, utiliza los espacios dispuestos. Recuerda usar letra clara y legible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Respuesta variab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Respuesta variab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Respuesta variable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Respuesta variable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Respuesta variable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sectPr>
      <w:headerReference w:type="default" r:id="rId4"/>
      <w:footerReference w:type="default" r:id="rId5"/>
      <w:type w:val="nextPage"/>
      <w:pgSz w:w="12240" w:h="17577"/>
      <w:pgMar w:left="1418" w:right="1469" w:gutter="0" w:header="709" w:top="1418" w:footer="12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6C0000"/>
        <w:sz w:val="18"/>
        <w:szCs w:val="18"/>
      </w:rPr>
    </w:pPr>
    <w:r>
      <w:rPr>
        <w:rFonts w:cs="Arial Rounded MT Bold" w:ascii="Arial Rounded MT Bold" w:hAnsi="Arial Rounded MT Bold"/>
        <w:color w:val="6C0000"/>
        <w:sz w:val="18"/>
        <w:szCs w:val="18"/>
      </w:rPr>
    </w:r>
  </w:p>
  <w:p>
    <w:pPr>
      <w:pStyle w:val="Footer"/>
      <w:ind w:firstLine="708"/>
      <w:rPr>
        <w:rFonts w:ascii="Arial Rounded MT Bold" w:hAnsi="Arial Rounded MT Bold" w:cs="Arial Rounded MT Bold"/>
        <w:color w:val="7E0000"/>
        <w:sz w:val="18"/>
        <w:szCs w:val="18"/>
      </w:rPr>
    </w:pPr>
    <w:r>
      <w:rPr>
        <w:rFonts w:cs="Arial Rounded MT Bold" w:ascii="Arial Rounded MT Bold" w:hAnsi="Arial Rounded MT Bold"/>
        <w:color w:val="7E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44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13360</wp:posOffset>
          </wp:positionH>
          <wp:positionV relativeFrom="paragraph">
            <wp:posOffset>-162560</wp:posOffset>
          </wp:positionV>
          <wp:extent cx="524510" cy="58293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6" r="-7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  <w:lang w:val="es-CL"/>
      </w:rPr>
      <w:t xml:space="preserve">Colegio Isabel Riquelme           </w:t>
    </w:r>
  </w:p>
  <w:p>
    <w:pPr>
      <w:pStyle w:val="Normal"/>
      <w:spacing w:lineRule="auto" w:line="240" w:before="0" w:after="0"/>
      <w:ind w:left="644" w:hanging="0"/>
      <w:rPr>
        <w:rFonts w:ascii="Times New Roman" w:hAnsi="Times New Roman" w:cs="Times New Roman"/>
        <w:b/>
        <w:b/>
        <w:sz w:val="20"/>
        <w:szCs w:val="20"/>
        <w:lang w:val="es-CL"/>
      </w:rPr>
    </w:pPr>
    <w:r>
      <w:rPr>
        <w:rFonts w:cs="Times New Roman" w:ascii="Times New Roman" w:hAnsi="Times New Roman"/>
        <w:b/>
        <w:sz w:val="20"/>
        <w:szCs w:val="20"/>
        <w:lang w:val="es-CL"/>
      </w:rPr>
      <w:t>U.T.P.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i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Arial" w:hAnsi="Arial" w:eastAsia="Times New Roman" w:cs="Arial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9:00Z</dcterms:created>
  <dc:creator>Mi Aula</dc:creator>
  <dc:description/>
  <cp:keywords/>
  <dc:language>en-US</dc:language>
  <cp:lastModifiedBy>UTP-F31</cp:lastModifiedBy>
  <dcterms:modified xsi:type="dcterms:W3CDTF">2020-04-03T01:39:00Z</dcterms:modified>
  <cp:revision>2</cp:revision>
  <dc:subject/>
  <dc:title/>
</cp:coreProperties>
</file>